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Перечень документов, необходимых в соответствии с нормативными правовыми актами для предоставления государственной услуги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о выдаче предварительного разрешения органа опеки и попечительства на совершение сделок с имуществом подопечных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Документ, удостоверяющий личность заявителей (паспорт, оригинал и копия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2. Нотариально удостоверенная, либо приравненная к нотариально удостоверенной, доверенность, подтверждающая наличие у представителя прав действовать от лица заявителя.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3. Заявление обоих законных представителей о выдаче предварительного разрешения органа опеки и попечительства на совершение сделки с имуществом подопечного до 14 лет, от 14 лет. (Заявление выдается на приеме). </w:t>
      </w:r>
    </w:p>
    <w:p>
      <w:pPr>
        <w:pStyle w:val="Normal"/>
        <w:ind w:left="360" w:hanging="0"/>
        <w:jc w:val="both"/>
        <w:rPr/>
      </w:pPr>
      <w:r>
        <w:rPr>
          <w:b/>
        </w:rPr>
        <w:t>4. Заявление подопечного от 14 лет  о выдаче предварительного разрешения органа опеки и попечительства на совершение сделки с имуществом подопечного. (Заявление выдается на приеме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 Свидетельство о рождении подопечного (оригинал и копия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6. Свидетельство о заключении брака (оригинал и копия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7. При необходимости: свидетельство об установлении отцовства в отношении подопечного, решение суда о лишении (ограничении) родителей родительских прав, свидетельство о смерти родителей (родителя), справка о рождении формы № 25. (оригинал и копия).</w:t>
      </w:r>
    </w:p>
    <w:p>
      <w:pPr>
        <w:pStyle w:val="Normal"/>
        <w:ind w:left="360" w:hanging="0"/>
        <w:jc w:val="both"/>
        <w:rPr/>
      </w:pPr>
      <w:r>
        <w:rPr>
          <w:b/>
        </w:rPr>
        <w:t>8. Справка из учебного заведения, в котором обучается подопечный. Из детского сада (если ходит в детский сад). Для малолетних детей – справка из поликлиники о том, что ребенок наблюдается в ней с момента рождения.</w:t>
      </w:r>
    </w:p>
    <w:p>
      <w:pPr>
        <w:pStyle w:val="Normal"/>
        <w:ind w:left="360" w:hanging="0"/>
        <w:jc w:val="both"/>
        <w:rPr/>
      </w:pPr>
      <w:r>
        <w:rPr>
          <w:b/>
        </w:rPr>
        <w:t>9. Справка о регистрации подопечного (по форме № 9). Справка действительна месяц с момента выдачи.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10. Документы на отчуждаемое имущество подопечного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договор о передаче жилого помещения в собственность граждан, договор купли-продажи, договор мены, договор дарения, свидетельство о праве на наследство по закону, договор участия в долевом строительстве и иные документы, устанавливающие право собственности (оригинал и копии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документы о государственной регистрации права собственности (оригинал и копии).</w:t>
      </w:r>
    </w:p>
    <w:p>
      <w:pPr>
        <w:pStyle w:val="Normal"/>
        <w:ind w:left="360" w:hanging="0"/>
        <w:jc w:val="both"/>
        <w:rPr/>
      </w:pPr>
      <w:r>
        <w:rPr>
          <w:b/>
        </w:rPr>
        <w:t>- Справка о регистрации (в Санкт-Петербурге по форме №9) Справка действительна месяц с момента выдач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Характеристика жилой площади (в Санкт-Петербурге по форме № 7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Кадастровый и технический паспорт объекта недвижимого имущества (при наличии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Выписка из Единого государственного реестра недвижимости (ЕГРН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Заключение о рыночной или кадастровой стоимости объекта недвижимого имуществ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В случае отчуждения имущества подопечного, при условии перечисления денежных средств на расчетный счет несовершеннолетнего, предоставляются следующие документы: расчетный счет, открытый на имя  несовершеннолетнего (оригинал и копия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11. Документы на приобретаемое имущество подопечного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договор о передаче жилого помещения в собственность граждан, договор купли-продажи, договор мены, договор дарения, свидетельство о праве на наследство по закону, договор участия в долевом строительстве и иные документы, устанавливающие право собственности (оригинал и копии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документы о государственной регистрации права собственности (оригинал и копии).</w:t>
      </w:r>
    </w:p>
    <w:p>
      <w:pPr>
        <w:pStyle w:val="Normal"/>
        <w:ind w:left="360" w:hanging="0"/>
        <w:jc w:val="both"/>
        <w:rPr/>
      </w:pPr>
      <w:r>
        <w:rPr>
          <w:b/>
        </w:rPr>
        <w:t>- Справка о регистрации (в Санкт-Петербурге по форме №9) Справка действительна месяц с момента выдач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Характеристика жилой площади (в Санкт-Петербурге по форме № 7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Кадастровый и технический паспорт объекта недвижимого имущества (при наличии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Выписка из Единого государственного реестра недвижимости (ЕГРН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Гарантия продавцов на продажу жилья и снятие с регистрационного учета (заверенная нотариусом)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полнительно</w:t>
      </w:r>
      <w:r>
        <w:rPr>
          <w:b/>
          <w:i/>
          <w:sz w:val="28"/>
          <w:szCs w:val="28"/>
          <w:u w:val="single"/>
          <w:lang w:val="en-US"/>
        </w:rPr>
        <w:t>:</w:t>
      </w:r>
    </w:p>
    <w:p>
      <w:pPr>
        <w:pStyle w:val="Normal"/>
        <w:ind w:left="360" w:hanging="0"/>
        <w:jc w:val="both"/>
        <w:rPr/>
      </w:pPr>
      <w:r>
        <w:rPr>
          <w:b/>
          <w:i/>
          <w:u w:val="single"/>
        </w:rPr>
        <w:t>В случае приобретения имущества на кредитные средства (ипотека, залог)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Запрос банка о передаче жилого помещения в ипотеку (залог) недвижимости, в котором указываются сумма предоставляемого кредита, срок погашения кредита, адрес жилого помещения, на приобретение которого предоставляется креди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Документы на предоставление целевой субсидии из бюджета Санкт-Петербурга по жилищным программам Санкт-Петербург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обретение жилья по договору участия в долевом строительстве (Федеральный закон от 30.12.2004 г. № 214-ФЗ)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разрешение на строительство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предварительный договор участия в долевом строительстве многоквартирного жилого дом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гарантийное письмо о сроках введения жилья в эксплуатацию (готовность объекта не менее 70 %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проектная декларация по строительству многоквартирного дом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-свидетельство о государственной  регистрации права на землю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гарантированное письмо о бронировании квартиры     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 случае приобретения жилья в области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технический паспорт дома, его характеристика,  правоустанавливающие документы на землю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справка из местной администрации о возможности проживания в доме в холоднее время года, о наличии в данной местности школы, детского сада, поликлиники, указать, как осуществляется связь с ближайшем административном центром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2:00Z</dcterms:created>
  <dc:creator>User</dc:creator>
  <dc:description/>
  <cp:keywords/>
  <dc:language>en-US</dc:language>
  <cp:lastModifiedBy>User</cp:lastModifiedBy>
  <cp:lastPrinted>2017-07-13T15:29:00Z</cp:lastPrinted>
  <dcterms:modified xsi:type="dcterms:W3CDTF">2018-03-29T08:50:00Z</dcterms:modified>
  <cp:revision>4</cp:revision>
  <dc:subject/>
  <dc:title>МОЖНО ВЗЯТЬ ОДИН ЭКЗЕМПЛЯР</dc:title>
</cp:coreProperties>
</file>